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Карта учебно-методического обеспечения дисциплины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bCs/>
          <w:lang w:val="kk-KZ"/>
        </w:rPr>
        <w:t>ОВ</w:t>
      </w:r>
      <w:r>
        <w:rPr>
          <w:b/>
          <w:bCs/>
        </w:rPr>
        <w:t xml:space="preserve"> </w:t>
      </w:r>
      <w:r>
        <w:rPr>
          <w:b/>
          <w:lang w:val="kk-KZ" w:eastAsia="ko-KR"/>
        </w:rPr>
        <w:t>Основы биотехнологии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701"/>
        <w:gridCol w:w="709"/>
        <w:gridCol w:w="850"/>
        <w:gridCol w:w="851"/>
      </w:tblGrid>
      <w:tr>
        <w:trPr>
          <w:trHeight w:val="1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формационны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Tlidtranslation"/>
                <w:lang w:val="kk-KZ"/>
              </w:rPr>
              <w:t xml:space="preserve">Количество студентов, изучающих предмет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в библиотеке КазНУ им. аль-Фараб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</w:t>
            </w:r>
            <w:r>
              <w:rPr>
                <w:b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ру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нг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Style w:val="Tlidtranslation"/>
                <w:b/>
              </w:rPr>
              <w:t>Учебная литература (название, год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орленко Валентина Андреевна </w:t>
            </w:r>
            <w:r>
              <w:rPr/>
              <w:t>Научные основы биотехнологии: учеб. пособие для вузов - М.: Прометей, 2013.</w:t>
            </w:r>
            <w:r>
              <w:rPr>
                <w:b/>
                <w:bCs/>
              </w:rPr>
              <w:t>Ч. 1</w:t>
            </w:r>
            <w:r>
              <w:rPr/>
              <w:t xml:space="preserve">: Нанотехнологии в биологии. - 261, [1] с.: ил. - Библиогр.: с. 257-261. - </w:t>
            </w:r>
            <w:r>
              <w:rPr>
                <w:b/>
                <w:bCs/>
              </w:rPr>
              <w:t xml:space="preserve">ISBN </w:t>
            </w:r>
            <w:r>
              <w:rPr/>
              <w:t>978-5-7042-24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Турашева С.К., Оразова С.Б., Валиханова Г.Ж.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сновы биотехнологии: биотехнология растений. Учебное пособие </w:t>
            </w:r>
            <w:r>
              <w:rPr>
                <w:b/>
              </w:rPr>
              <w:t>для СРС</w:t>
            </w:r>
            <w:r>
              <w:rPr/>
              <w:t>. – Алматы: Қазақ университеті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ксеньева,  О. А., Петренко В.А.Биотехнология  высших растений. Культур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. Учебно-методическое пособие.  Харьков . Х. : ХНУ имени В. Н. Каразина, 2011. – 60 с. –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кина И.А., Васильев И.Б., Гордее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культуры клеток растений в биотехнологии лекарственных средств, - Иркутск:ИГМУ, -2015.-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нов В.Ж. Основы биотехнологии: Культивирование изолированных клеток и тканей, -Улан Уде:ВГСТУ, -2010. –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" w:leader="none"/>
              </w:tabs>
              <w:jc w:val="both"/>
              <w:rPr>
                <w:lang w:val="kk-KZ"/>
              </w:rPr>
            </w:pPr>
            <w:r>
              <w:rPr/>
              <w:t>Шлейкин А.Г., Жилинская Н.Т. Введение в биотехнологию: Учеб.пособие. – СПб.: НИУ ИТМО; ИХиБТ, 2013. 9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адыков Р.С. Методические указания к лабораторно-практическим занятиям по дисциплине «Биотехнология животных», Уральск.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hyperlink r:id="rId2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000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https://studfiles.net/preview/360080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https://www.litres.r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portal.tpu.ru/fond2/download_doc/6331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34:00Z</dcterms:created>
  <dc:creator>aza</dc:creator>
  <dc:description/>
  <cp:keywords/>
  <dc:language>en-US</dc:language>
  <cp:lastModifiedBy>Пользователь</cp:lastModifiedBy>
  <cp:lastPrinted>2012-10-25T14:06:00Z</cp:lastPrinted>
  <dcterms:modified xsi:type="dcterms:W3CDTF">2023-01-11T16:34:00Z</dcterms:modified>
  <cp:revision>2</cp:revision>
  <dc:subject/>
  <dc:title>Образец</dc:title>
</cp:coreProperties>
</file>